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 amour, mon ami, tu as été mon compagnon de vie pendant 53 ans. Tu me manques énormément.</w:t>
      </w:r>
    </w:p>
    <w:p>
      <w:pPr>
        <w:pStyle w:val="Normal"/>
        <w:rPr/>
      </w:pPr>
      <w:r>
        <w:rPr/>
        <w:t>Heureusement que j’ai nos 2 merveilleuses filles et nos petits-enfants que nous avons toujours adorés.</w:t>
      </w:r>
    </w:p>
    <w:p>
      <w:pPr>
        <w:pStyle w:val="Normal"/>
        <w:rPr/>
      </w:pPr>
      <w:r>
        <w:rPr/>
      </w:r>
    </w:p>
    <w:p>
      <w:pPr>
        <w:pStyle w:val="Normal"/>
        <w:rPr/>
      </w:pPr>
      <w:r>
        <w:rPr/>
        <w:t>Toi et moi nous nous sommes fait une vie intéressante autant dans notre travail, toi au fédéral, moi au provincial, que durant notre retraite. Nous avons profité de cette dernière au maximum, tant à la pêche que nous aimions beaucoup, au golf et en voyages.</w:t>
      </w:r>
    </w:p>
    <w:p>
      <w:pPr>
        <w:pStyle w:val="Normal"/>
        <w:rPr/>
      </w:pPr>
      <w:r>
        <w:rPr/>
      </w:r>
    </w:p>
    <w:p>
      <w:pPr>
        <w:pStyle w:val="Normal"/>
        <w:rPr/>
      </w:pPr>
      <w:r>
        <w:rPr/>
        <w:t>Comme tu as pris ta retraite quelques années avant moi, tu as dû te trouver des compagnons de pêche; un des premiers a été Dominic, il n’avait que 4 ans au début mais il a été un pêcheur patient et un compagnon apprécié. Même après des années, tu avais toujours beaucoup de plaisir à nous rappeler vos expériences de grands pêcheurs et des anecdotes prouvant qu’il était très brillant, ce que nous avons toujours su d’ailleurs.</w:t>
      </w:r>
    </w:p>
    <w:p>
      <w:pPr>
        <w:pStyle w:val="Normal"/>
        <w:rPr/>
      </w:pPr>
      <w:r>
        <w:rPr/>
      </w:r>
    </w:p>
    <w:p>
      <w:pPr>
        <w:pStyle w:val="Normal"/>
        <w:rPr/>
      </w:pPr>
      <w:r>
        <w:rPr/>
        <w:t>Lors de ma retraite, j’ai pu t’accompagner, heureusement que j’aimais la pêche aussi car le premier été on a été parti 10 semaines, soit en canot à la truite ou en chaloupe au doré; une chance que je n’ai pas le mal de mer. Nos filles et nos autres petits-enfants nous ont souvent accompagnés, surtout Claude et Pascal, ce dernier à la même passion que toi, ce n’est pas peu dire.</w:t>
      </w:r>
    </w:p>
    <w:p>
      <w:pPr>
        <w:pStyle w:val="Normal"/>
        <w:rPr/>
      </w:pPr>
      <w:r>
        <w:rPr/>
      </w:r>
    </w:p>
    <w:p>
      <w:pPr>
        <w:pStyle w:val="Normal"/>
        <w:rPr/>
      </w:pPr>
      <w:r>
        <w:rPr/>
        <w:t>Tu réussissais tout de même à trouver du temps pour jouer au golf, ta seconde passion. À l’automne, c’était la chasse à l’orignal, en Abitibi avec mes frères et en Gaspésie avec ta famille. Et l’hiver, c’étaient les voyages dans le sud, surtout au Mexique, en Tunisie et ailleurs. En résumé, nous avons eu une belle retraite et nous en avons profité le plus possible; on ne s’est jamais dit « on aurait donc dû! »</w:t>
      </w:r>
    </w:p>
    <w:p>
      <w:pPr>
        <w:pStyle w:val="Normal"/>
        <w:rPr/>
      </w:pPr>
      <w:r>
        <w:rPr/>
      </w:r>
    </w:p>
    <w:p>
      <w:pPr>
        <w:pStyle w:val="Normal"/>
        <w:rPr/>
      </w:pPr>
      <w:r>
        <w:rPr/>
        <w:t>Malheureusement ta santé s’est dégradée, mais même cet été tu as pu aller pêcher grâce à Gérard, Jean-François, Alain et Pascal qui t’ont aidé à réaliser ta passion. Et aussi jouer au golf avec Gabriel; tu en as sûrement profité pour lui donner quelques conseils. Je vous en suis reconnaissante.</w:t>
      </w:r>
    </w:p>
    <w:p>
      <w:pPr>
        <w:pStyle w:val="Normal"/>
        <w:rPr/>
      </w:pPr>
      <w:r>
        <w:rPr/>
      </w:r>
    </w:p>
    <w:p>
      <w:pPr>
        <w:pStyle w:val="Normal"/>
        <w:rPr/>
      </w:pPr>
      <w:r>
        <w:rPr/>
        <w:t>Georges, tu as des frères et des sœurs vraiment très bien et que j'aime beaucoup. Je voudrais remercier Louisette qui est venue passer une semaine avec toi durant mon absence ainsi que Rose et Pierrette venues de la Gaspésie pour être avec toi durant la fin de semaine.</w:t>
      </w:r>
    </w:p>
    <w:p>
      <w:pPr>
        <w:pStyle w:val="Normal"/>
        <w:rPr/>
      </w:pPr>
      <w:r>
        <w:rPr/>
      </w:r>
    </w:p>
    <w:p>
      <w:pPr>
        <w:pStyle w:val="Normal"/>
        <w:rPr/>
      </w:pPr>
      <w:r>
        <w:rPr/>
        <w:t xml:space="preserve">Ce qui me console c’est que tu as pu faire, presque jusqu’à la fin, tout ce que tu aimais. </w:t>
      </w:r>
    </w:p>
    <w:p>
      <w:pPr>
        <w:pStyle w:val="Normal"/>
        <w:rPr/>
      </w:pPr>
      <w:r>
        <w:rPr/>
      </w:r>
    </w:p>
    <w:p>
      <w:pPr>
        <w:pStyle w:val="Normal"/>
        <w:rPr/>
      </w:pPr>
      <w:r>
        <w:rPr/>
        <w:t xml:space="preserve">Georges tu as de nombreux amis qui devaient t’attendre là où tu es : Régis, Paul, Gérard-Raymond, Normand. </w:t>
      </w:r>
    </w:p>
    <w:p>
      <w:pPr>
        <w:pStyle w:val="Normal"/>
        <w:rPr/>
      </w:pPr>
      <w:r>
        <w:rPr/>
      </w:r>
    </w:p>
    <w:p>
      <w:pPr>
        <w:pStyle w:val="Normal"/>
        <w:rPr/>
      </w:pPr>
      <w:r>
        <w:rPr/>
        <w:t xml:space="preserve">Heureusement, il en reste encore avec nous, je pense particulièrement à Réjean auquel tu étais très attaché, peut-être à cause des expériences inoubliables que vous avez vécues « sur la roche » lors d’exercices militaires. Je ne peux pas en dire plus, c’est trop intime. Je sens Georges que tu me fais un clin d’oeil en entendant ça. </w:t>
      </w:r>
    </w:p>
    <w:p>
      <w:pPr>
        <w:pStyle w:val="Normal"/>
        <w:rPr/>
      </w:pPr>
      <w:r>
        <w:rPr/>
      </w:r>
    </w:p>
    <w:p>
      <w:pPr>
        <w:pStyle w:val="Normal"/>
        <w:rPr/>
      </w:pPr>
      <w:r>
        <w:rPr/>
        <w:t>Ça m'a soulagée et beaucoup aidée de voir que tu n’étais pas négatif lorsqu’on tu as appris que c’était la fin. Dans la journée, tu m’as même demandé d’écrire à qui tu voulais donner certaines de tes choses.</w:t>
      </w:r>
    </w:p>
    <w:p>
      <w:pPr>
        <w:pStyle w:val="Normal"/>
        <w:rPr/>
      </w:pPr>
      <w:r>
        <w:rPr/>
      </w:r>
    </w:p>
    <w:p>
      <w:pPr>
        <w:pStyle w:val="Normal"/>
        <w:rPr/>
      </w:pPr>
      <w:r>
        <w:rPr/>
        <w:t>Tu étais assez en paix pour me dire « Je vais aller rejoindre ma mère ». Je suis sûre qu’elle était là avec ton père, ton frère et tes sœurs décédés pour t’accueillir.</w:t>
      </w:r>
    </w:p>
    <w:p>
      <w:pPr>
        <w:pStyle w:val="Normal"/>
        <w:rPr/>
      </w:pPr>
      <w:r>
        <w:rPr/>
      </w:r>
    </w:p>
    <w:p>
      <w:pPr>
        <w:pStyle w:val="Normal"/>
        <w:rPr/>
      </w:pPr>
      <w:r>
        <w:rPr/>
        <w:t>Repose en paix mon coeur, je t’aim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51:00Z</dcterms:created>
  <dc:creator>W339P-JRCPB-XX8XD-YK49M-7DYCW</dc:creator>
  <dc:description/>
  <cp:keywords/>
  <dc:language>en-US</dc:language>
  <cp:lastModifiedBy>W339P-JRCPB-XX8XD-YK49M-7DYCW</cp:lastModifiedBy>
  <dcterms:modified xsi:type="dcterms:W3CDTF">2017-01-11T03:51:00Z</dcterms:modified>
  <cp:revision>1</cp:revision>
  <dc:subject/>
  <dc:title/>
</cp:coreProperties>
</file>